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07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Лот № 5)</w:t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20"/>
        <w:gridCol w:w="1866"/>
      </w:tblGrid>
      <w:tr>
        <w:trPr>
          <w:trHeight w:val="21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ногоквартирного дома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лиц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а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ЕМН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ЕМН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ОШНОГО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 к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ВИДОР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Н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ОМЕНСКАЯ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к1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ГО ЗАВОДА ул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8.2015г. №2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5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5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5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8-12T06:46:00Z</dcterms:modified>
  <cp:revision>3</cp:revision>
  <dc:subject/>
  <dc:title/>
</cp:coreProperties>
</file>